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Ք-ԳՀԱՊՁԲ-20/206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>ապրանք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ԵՔ-ԳՀԱՊՁԲ-20/206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հոկտեմբ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23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ի թիվ 4 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։ Էսկովատոր բեռնիչ մեքեն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Ցեպելին Արմենիա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Ցեպելին Արմենիա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17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  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:</w:t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48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lang w:val="af-ZA"/>
        </w:rPr>
        <w:t>«ԵՔ-ԳՀԱՊՁԲ-20/206»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Վ.Մեժունց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Երևանի քաղա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 Mejunc</cp:lastModifiedBy>
  <cp:lastPrinted>2020-02-17T09:52:00Z</cp:lastPrinted>
  <dcterms:modified xsi:type="dcterms:W3CDTF">2020-10-23T07:38:00Z</dcterms:modified>
  <cp:revision>246</cp:revision>
  <dc:subject/>
  <dc:title>                                        Ð²Úî²ð²ðàôÂÚàôÜ ´²ò  ÀÜÂ²ò²Î²ðàì  ÜàôØ   Î²î²ðºÈàô  Ø²êÆÜ</dc:title>
</cp:coreProperties>
</file>